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ногих родителей волнует проблема правильного произношения звуков речи ребенка. Для того, чтобы детская речь была внятной, четкой и понятной, необходимо работать над развитием мышц артикуляционного аппарата. А чтоб было не скучно, делаем  вкусно и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бенок высовывает язык изо рта и удерживает на нем соломку, сколько сможе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2714625" cy="1543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дин конец мармеладки сжать губами, а другой конец натянуть рукой. Задача ребенка — постараться подольше удержать мармеладку губам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696845" cy="134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бенок  широко открывает рот  и старается  удержать  соломку вдоль по средней линии язы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780665" cy="1564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4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бенок  должен держать соломку над верхней губой языком. Появились    «усик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780665" cy="1416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5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упа-чупс перемещаем слева на права, пытаемся языком дотянуться до конфет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ерживать чупа-чупс губами. 10 сек.</w:t>
      </w:r>
    </w:p>
    <w:p>
      <w:pPr>
        <w:pStyle w:val="Normal"/>
        <w:rPr/>
      </w:pPr>
      <w:r>
        <w:rPr/>
        <w:drawing>
          <wp:inline distT="0" distB="0" distL="0" distR="0">
            <wp:extent cx="2704465" cy="1595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Намажем верхнюю губу ребенка вареньем или медом. Предлагаем широким языком облизать губу, выполняем движение сверху вниз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677795" cy="1437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7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сим ребенка высунуть широкий язык и сделать «чашечку». Положить в  «чашечку» конфетку, витаминку, удержать 5-8 с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27325" cy="1691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8.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ерживаем соломку, прижимая ее языком к нижним зубам. Соломка должна быть почти в вертикальном положении.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727325" cy="1437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ять артикуляционную гимнастику надо ежедневно, чтобы вырабатываемые навыки закрепились, становились более прочными. Не следует предлагать сразу много упражнений, достаточно 3-4. Проводить артикуляционную гимнастику желательно эмоционально. Сначала при выполнении ребенком упражнений наблюдается напряженность движений органов артикуляционного  аппарата. Постепенно напряжение исчезает, движения становятся непринужденными  и</w:t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ординированными.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bidi w:val="0"/>
        <w:jc w:val="center"/>
        <w:rPr/>
      </w:pPr>
      <w:r>
        <w:rPr/>
        <w:t xml:space="preserve">  “</w:t>
      </w:r>
      <w:r>
        <w:rPr/>
        <w:t>Учите ребенка каким-нибудь             неизвестным ему пяти словам — он будет долго и напрасно мучиться, но свяжите двадцать таких слов с картинками, и он       усвоит их налету.»</w:t>
      </w:r>
    </w:p>
    <w:p>
      <w:pPr>
        <w:pStyle w:val="Style20"/>
        <w:bidi w:val="0"/>
        <w:jc w:val="center"/>
        <w:rPr/>
      </w:pPr>
      <w:r>
        <w:rPr/>
        <w:t xml:space="preserve">      </w:t>
      </w:r>
      <w:r>
        <w:rPr/>
        <w:t xml:space="preserve">К.Д. Ушинский  </w:t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Вкусная артикуляционная гимнасти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04520</wp:posOffset>
            </wp:positionH>
            <wp:positionV relativeFrom="paragraph">
              <wp:posOffset>458470</wp:posOffset>
            </wp:positionV>
            <wp:extent cx="1600835" cy="95885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оветы логопеда родителям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учитель-логопед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Бортникова Оксана</w:t>
      </w:r>
    </w:p>
    <w:p>
      <w:pPr>
        <w:pStyle w:val="Normal"/>
        <w:spacing w:before="0" w:after="200"/>
        <w:ind w:left="360" w:righ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Сергеев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avatars.mds.yandex.net/get-zen_doc/50509/pub_5c0038c1a7473904eb3ed758_5c003a0db548bf04ad868d72/scale_1200" TargetMode="External"/><Relationship Id="rId4" Type="http://schemas.openxmlformats.org/officeDocument/2006/relationships/image" Target="https://avatars.mds.yandex.net/get-zen_doc/197791/pub_5c0038c1a7473904eb3ed758_5c003a72a85a4f05055733d7/scale_1200" TargetMode="External"/><Relationship Id="rId5" Type="http://schemas.openxmlformats.org/officeDocument/2006/relationships/image" Target="https://avatars.mds.yandex.net/get-zen_doc/118604/pub_5c0038c1a7473904eb3ed758_5c003ae3c83862059435a1a6/scale_1200" TargetMode="External"/><Relationship Id="rId6" Type="http://schemas.openxmlformats.org/officeDocument/2006/relationships/image" Target="https://i.pinimg.com/originals/92/52/55/9252558c1a046e5294c4190efe80d64d.jpg" TargetMode="External"/><Relationship Id="rId7" Type="http://schemas.openxmlformats.org/officeDocument/2006/relationships/image" Target="https://avatars.mds.yandex.net/get-zen_doc/203431/pub_5c0038c1a7473904eb3ed758_5c003c2c6bf5b200aa77128a/scale_1200" TargetMode="External"/><Relationship Id="rId8" Type="http://schemas.openxmlformats.org/officeDocument/2006/relationships/image" Target="https://avatars.mds.yandex.net/get-zen_doc/48747/pub_5c0038c1a7473904eb3ed758_5c003b85ae7d960581582362/scale_1200" TargetMode="External"/><Relationship Id="rId9" Type="http://schemas.openxmlformats.org/officeDocument/2006/relationships/image" Target="https://avatars.mds.yandex.net/get-zen_doc/61014/pub_5c0038c1a7473904eb3ed758_5c003b437c07c40559d60dcb/scale_1200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32:00Z</dcterms:created>
  <dc:creator>Пользователь</dc:creator>
  <dc:description/>
  <dc:language>en-US</dc:language>
  <cp:lastModifiedBy>Bortnikov, Aleksey</cp:lastModifiedBy>
  <cp:lastPrinted>2020-10-04T17:29:00Z</cp:lastPrinted>
  <dcterms:modified xsi:type="dcterms:W3CDTF">2020-10-04T10:30:00Z</dcterms:modified>
  <cp:revision>2</cp:revision>
  <dc:subject/>
  <dc:title/>
</cp:coreProperties>
</file>