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диагностики уровня речевого развития воспитанников подготовительной группы № 19 компенсирующей направлен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– детского сада «Колосо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2022-2023 учебного года мною была проведена диагностика уровня речевого развития воспитанников третьего года обу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оводился с использованием методических пособий.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Количественный мониторинг общего и речевого развития детей с ОНР» авт.-сост. А.М. Быховская, Н.А. Казова. – СПб.: «ДЕТСТВО-ПРЕСС», 2012 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Картинный материал к речевой карте ребенка с общим недоразвитием речи (от 4 до 7 лет) Н.В. Нищева СПб.: «ДЕТСТВО-ПРЕСС», 2008.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ые заключения ТПМПК на обследованных детей:                                                                     - ОНР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1 чел.                                                                               - ОНР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12 чел.                                                                            - ОНР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ень речевого развития – 1 че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о 14 человек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сех 15 человек отмечается неврологом сопутствующий диагноз «дизартрия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проводилось по трем блок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речевые психические функции», «Моторная сфера» и «Произносительная сторона речи и речевые психические функции»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группы по уровню сформированности  речи (входящая диагностика: сентябрь 2022 г.) отражена в таблице:</w:t>
      </w:r>
    </w:p>
    <w:tbl>
      <w:tblPr>
        <w:tblW w:w="940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640"/>
        <w:gridCol w:w="2850"/>
        <w:gridCol w:w="315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успешности (сентябрь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 %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%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%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задач проводились фронтальные, подгрупповые и индивидуальные зан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слухового вним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ртикуляционного и ручного пракси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пассивного и активного предметного и глагольного словар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я признаков, по всем лексическим темам, предусмотренным программо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оговой структуры сло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ормирование лексико - грамматического стро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 и вос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разовой и связной реч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умений и навы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звукопроизно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едённой коррекционно-развивающей работы была отслежена в ходе промежут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ниторинга</w:t>
      </w:r>
      <w:r>
        <w:rPr>
          <w:rFonts w:cs="Times New Roman" w:ascii="Times New Roman" w:hAnsi="Times New Roman"/>
          <w:sz w:val="28"/>
          <w:szCs w:val="28"/>
        </w:rPr>
        <w:t>, который проводил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е 2023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таб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группы по уровню сформированности  речи (промежуточная диагностика: апрель 2023 г.) отражена в таблице:</w:t>
      </w:r>
    </w:p>
    <w:tbl>
      <w:tblPr>
        <w:tblW w:w="940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640"/>
        <w:gridCol w:w="2850"/>
        <w:gridCol w:w="315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ни успешности (январь 2023г.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%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%  </w:t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ающие результаты представлены в диаграмме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54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pt;height:177.75pt" filled="f" o:ole="">
            <v:imagedata r:id="rId3" o:title=""/>
          </v:shape>
          <o:OLEObject Type="Embed" ProgID="" ShapeID="ole_rId2" DrawAspect="Content" ObjectID="_1506534188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коррекционно-развивающей работы с детьми  представили динамику в качественном и количественном улучш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успешности усвоения программных задач по речевому развитию у 9 чел (78%),  говорит о их возрастной н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шел на нулевую отметку низкий уровень. Данная динамик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свидетельствуют о том, что в целом уровень сформированности речи детей,  посещающих подготовительную компенсирующую группу  МАДОУ – детского сада «Колосок» имеет стабильные положительные показатели, 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оррекционно-развивающая работа проводится целенаправленно и эффективно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ерно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>Заведующий МАДОУ-детским садом «Колосок» Чекина Р.Ю. 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12:00Z</dcterms:created>
  <dc:creator>Admin</dc:creator>
  <dc:description/>
  <cp:keywords/>
  <dc:language>en-US</dc:language>
  <cp:lastModifiedBy>Чистобаева Анна</cp:lastModifiedBy>
  <cp:lastPrinted>2015-04-27T14:05:00Z</cp:lastPrinted>
  <dcterms:modified xsi:type="dcterms:W3CDTF">2023-04-23T17:51:00Z</dcterms:modified>
  <cp:revision>27</cp:revision>
  <dc:subject/>
  <dc:title/>
</cp:coreProperties>
</file>